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331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Д.С., * года рождения, уроженца *, *, зарегистрированного по адресу: *, паспорт *, водительское удостоверение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3 февраля 2024 года, по адресу: *, </w:t>
        <w:br/>
        <w:t>Перевалов Д.С., будучи привлеченным постановлением 18810086220001887815 от 02 декабря 2023 года к административной ответственности за совершение административного правонарушения, предусмотренного ч. 2 ст. 12.37 Кодекса РФ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лов Д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еревалова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ревалова Д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47162 от 18 февра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887815 от 02 декабря 2023 года. Права, предусмотренные ст. 25.1 Кодекса Российской Федерации об административных правонарушениях и положения ст. 51 Конституции Российской Федерации Перевалову Д.С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887815 от 02 декабря 2023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Перевалов Д.С. подвергнут административному наказанию в виде административного штрафа в размере 800 рублей. Указанное постановление вступило в законную силу 15 дека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инспектора по исполнению административного законодательства отдела ГИБДД ОМВД России по Березовскому району, а также сведениями из информационных баз данных, согласно которым административный штраф по постановлению 18810086220001887815 от </w:t>
        <w:br/>
        <w:t>02 декабря 2023 года Переваловым Д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феврал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ревало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1887815 от 02 декабря 2023 года</w:t>
        <w:br/>
        <w:t>Перевалову Д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ревалова Д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Перевалова Д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Перевалову Д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ревало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600 (одна тысяча шестьсо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3312420132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1406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